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机器人工程学院教师教学</w:t>
      </w:r>
      <w:r>
        <w:rPr>
          <w:rFonts w:ascii="宋体;SimSun" w:hAnsi="宋体;SimSun" w:cs="宋体;SimSun"/>
          <w:b/>
          <w:bCs/>
          <w:sz w:val="36"/>
          <w:szCs w:val="36"/>
        </w:rPr>
        <w:t>质量评价表（试</w:t>
      </w:r>
      <w:r>
        <w:rPr>
          <w:rFonts w:ascii="宋体;SimSun" w:hAnsi="宋体;SimSun" w:cs="宋体;SimSun"/>
          <w:b/>
          <w:bCs/>
          <w:sz w:val="36"/>
          <w:szCs w:val="36"/>
        </w:rPr>
        <w:t>行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姓名       总分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4"/>
        <w:gridCol w:w="709"/>
        <w:gridCol w:w="5386"/>
        <w:gridCol w:w="851"/>
        <w:gridCol w:w="992"/>
      </w:tblGrid>
      <w:tr>
        <w:trPr>
          <w:trHeight w:val="77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基本分（满分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评价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满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评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自评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院评价得分</w:t>
            </w:r>
          </w:p>
        </w:tc>
      </w:tr>
      <w:tr>
        <w:trPr>
          <w:trHeight w:val="157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严格按照规定的时间节点提交教学大纲、教学进度计划、教案、试卷审批、考试资料、毕业设计等资料，格式规范，得满分。有下列情形之一每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未按时提交资料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提交资料有不规范或者质量太差；</w:t>
            </w:r>
          </w:p>
          <w:p>
            <w:pPr>
              <w:pStyle w:val="Normal"/>
              <w:spacing w:lineRule="exact" w:line="280"/>
              <w:ind w:firstLine="525"/>
              <w:jc w:val="left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或未按要求提交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教学相关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料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运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严格按照教学规范，保质保量完成课堂教学和教学研究任务，得满分。有下列情形之一每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不服从教学安排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因个人原因调课节数超过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及以上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主持的教研教改项目或本科教学工程项目不能按时结题。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未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按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保质保量完成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相关任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德师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过程未出现违反规定、学生投诉、教学事故等得满分。有下列情形之一每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教学过程中出现迟到、早退，或者接听手机等违反相关规定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出现批评性教学通报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一般性教学事故；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其他违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师德师风的行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教学效果好，未接到学生举报或学校评估中心反馈得教学问题督办单，得满分，有下列情形之一每次扣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学生对课程、教师投诉，经查证属实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学校评估中心下发的教学问题督办单明确提到该课程或教师；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教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督导或学生明确提到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问题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加分项（不超过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上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加分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业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取得下列教学业绩，每项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获批教研教改项目或本科教学工程项目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获得教学成果奖，教学竞赛奖，或教学名师、教学带头人或优秀教师等荣誉称号；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编写教材或公开发表教研教改论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科竞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Cs w:val="21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师组织、指导学生参加相关部门认定的学科竞赛或创新创业大赛，每项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注： 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基本项目中，每项考核内容的分值扣完为止；加分项目中，每项加分达到上限为止。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教师教学质量院部评价最后得分以总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计算，由基本项目得分和加分项目得分两部分组成。教师院部教学质量总分＝基础部分得分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加分项目得分。为防止总分大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，教师院部教学质量总分需进行转换，计算公式为：某教师院部教学质量评价得分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0-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（某教师得分排名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-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差距系数。（差距系数据实调整）</w:t>
      </w:r>
    </w:p>
    <w:p>
      <w:pPr>
        <w:pStyle w:val="Normal"/>
        <w:widowControl/>
        <w:spacing w:lineRule="exact" w:line="240"/>
        <w:ind w:firstLine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扣分项和加分项由学院教学委员会认定。</w:t>
      </w:r>
    </w:p>
    <w:sectPr>
      <w:headerReference w:type="default" r:id="rId2"/>
      <w:type w:val="nextPage"/>
      <w:pgSz w:w="11906" w:h="16838"/>
      <w:pgMar w:left="1474" w:right="1531" w:gutter="0" w:header="851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6:00Z</dcterms:created>
  <dc:creator>hlx</dc:creator>
  <dc:description/>
  <cp:keywords/>
  <dc:language>en-US</dc:language>
  <cp:lastModifiedBy>张军</cp:lastModifiedBy>
  <cp:lastPrinted>2019-12-13T15:11:00Z</cp:lastPrinted>
  <dcterms:modified xsi:type="dcterms:W3CDTF">2022-03-15T01:56:00Z</dcterms:modified>
  <cp:revision>6</cp:revision>
  <dc:subject/>
  <dc:title>附件：</dc:title>
</cp:coreProperties>
</file>